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 Wave Offline Mail Door User Documentation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-1996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Manual for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f The Blue Wave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George Hatchew and Martin Po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ton, Michigan  49509-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upport Number:  +1-810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Support Number:  +1-810-743-5910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-Mail   :  bluewave@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    :  http://www.concentric.net/~bluew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IS DOCUMENTA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BLUE WAVE MAIL DOOR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History of Offline Mail Systems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What Are E-Mail Networks For?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What Features are in Blue Wave?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Locating and Installing a Mail Reader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Using the Mail System for the First Time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Selecting Message Areas for Download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4  The Configuration Menu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4  The Download/Bundle Options Menu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5  The Main Menu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AIL DOOR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ownloading Through the Mail Door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Uploading Through the Mail Door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File Requests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UE WAVE BUNDLING COMMANDS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Bundling Command Description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.1  The 'B' Bundling Command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.2  The 'L' Bundling Command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.3  The '*' Modifier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.4  The '!' Modifier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Bundling Command Considerations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OOR IN QWK MODE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Offline Configuration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.1  The "ADD/DROP" Method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.2  The "Single-Message" Method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File Requesting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Entering FidoNet NetMail Messages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4  Entering Internet E-Mail Messages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5  Entering FidoNet-Gated Internet E-Mail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6  Extended Message Header Fields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1:  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presented in this file is desig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Provide  a  description  of  offline  mail  systems  in  gener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  brief history of E-Mail networks and how the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entertaining 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Provide an  overview of  the operation  of The 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Door from the End User or Client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Describe the  features available in all Blue Wave Mail Door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ersion  number of  v4.00 or  higher, and how you can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n this  file is  not meant  as a referenc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 maintenance of  The Blue Wave Offline Mail Do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a SysOp  or system  administrator, please  consult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DOC, which should have been enclosed with your copy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n  end user or client of The Blue Wave Offline Mail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also need  a copy of The Blue Wave Offline Mail Reader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hat is Blue Wave compatible, in order to operate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"Blue Wave"  mode.   If the  mail door you are us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(the  license fee has been paid), and the mail doo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4.00 or higher, you may enable QWK packet mode.  There are many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mail  readers available,  including The  Blue Wave 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.  The Blue Wave Offline Mail Reader should be avail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BBS from  which you  received this  file.   The file n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Cutting Edge  Computing is BWnn_DOS.ZIP, BWnn_386.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Wnn_OS2.ZIP,  where 'nn'  is the  current version  number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 as of  this writing (15 Jun 96) is v2.30.  Any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reader claiming to be "v3.00" are hacked copies of the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provides a Table of Contents; use this to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ems  of interest in this file, or use a file viewer/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items you may b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 printing this documentation file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Wave Mail Door User Documentation, v4.00;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DOS (or OS/2)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pooler  provided with most versions of DOS (and all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), simply execute this command at the DOS or OS/2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 printers should  also work  with no  problems.  If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 print this  documentation, your  printer  begins  ej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hich  are not complete (the page number is not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),  you should cancel the print job and configure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 at least  60 lines per page.  You will need to consul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user manual for information on how 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was written by George Hatchew and is Copyright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6 by Cutting Edge Computing.  It may be distributed freely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it is has not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Wave Mail Door User Documentation, v4.00;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:  ABOUT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History of Offline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 the early  to mid  1980's, many  people were beginning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computers and modems.  People began communicating in several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Bulletin  Board Systems  (BBS's).   BBS systems began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 where people of similar interests could communic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  through electronic  means.  As the technology grew,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sharing message bases between different BBS systems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then  across the country, and eventually across the world.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ing was born, and nothing was going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bout  the same  time, commercial online services began offering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rvices  which could  transmit a  message to a recipient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 miles away  in a  matter  of  hours,  minutes,  or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 In the  early  stages,  however,  these  commercial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were  very expensive.  E-Mail on commercial service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only  be afforded  by businesses  and a  handful of individ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eople became hooked, many others dependant, o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ercial companies were developing newer, faster, and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ways  to transmit  E-Mail across  the  world,  so  w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  BBS   operators.     Several  amateur   E-Mail  network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 were  formed.  One of the largest amateur E-Mail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popular today is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et  the term  'amateur' fool  you.  Many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 keeping FidoNet  up and  running may be class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s, but years of experience and knowledge, and usually thous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llars in equipment, have earned them a very respec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, FidoNet  is nearly  35,000 nodes  strong and still growing!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s  and the number of home computer users has grown,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chnology  for reading  and replying  to E-Mail offline has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nd  more essential.   When BBSing was young, there was ple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 read and  reply to  messages online.   Today, with mor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ever  and more E-Mail flowing than ever, there just i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 every user  to spend a half-hour, an hour, or even two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to  their local BBS.  Long distance phone rates can also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rageously  expensive after  just a  few of  these  session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where offline  mail reading  comes into  play.   With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ovations in  offline mail processing, you can spend just a ver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per  day online  to your  favorite BBS system(s) and do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k  OFFLINE, where  there is  no system  time limit  to run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, and  where the  phone company's  meter is  not runnin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frees up the host system's phone line(s) for access by mor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lps to alleviate the dreaded 'busy signa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Wave Mail Door User Documentation, v4.00;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of all, you can read your mail at any time of the day or night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r  have free time.  Today's communications software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 build "smart"  script files,  which in  turn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your  mail automatically  at even the oddest times of th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ight  (especially when  long distance phone rates are low)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'packets'  are compressed into a single file, you can easily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 to a  floppy disk  and take it with you to work, schoo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else you have access to a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What Are E-Mail Network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, you  may be  asking yourself, "What exactly are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for?".   Some people unfamiliar with mail networks and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nnot  understand the enjoyment and knowledge that can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being an active participant on an E-Mail network.  Not on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mmunicate with people from all corners of the world, bu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re  about your  favorite computer software, share recip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learn  how to repair your leaking roof, get advice from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uct  quality ratings,  or just  join in  a  chat  between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iends.  As a matter of fact, FidoNet alone offers wel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E-Mail  topics (sometimes called 'echos' or 'conferences') r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ardvarks to Zymu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usinesses  now use  internal E-Mail  networks fo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mployees  just down  the hall,  across town, or even half-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 globe.   Many software and computer hardware companie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upport BBS which allows users to dial in and exchang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s  between users.   Technical support is nearly always of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se types of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favorite BBS  system is  not  currently  part  of  an 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don't  worry.   The Blue  Wave Offline Mail System will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you  with all  of the features described.  And, if tha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decides  to join  an  E-Mail  network,  you  will  have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ed the  use of  The Blue  Wave Offline  Mail Door.  Very few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, changes  will be  necessary to  integrate the offlin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E-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What Features are in Blue W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unlike many offline mai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will  allow you to actively particip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  and fascinating  hobby to  any extent  you like. 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mail  from your  favorite BBS  system to  your own 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 are free  to take  your time  and enjoy yourself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is coupled with a Blue Wave compatible mail reader,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 one of the most powerful mail systems available toda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Offline Mail Reader is a complete mail manager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 reply to messages, save messages to disk in a text file,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 your printer,  and help  you search out only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terest you through the use of keyword searching.  Additio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Wave Mail Door User Documentation, v4.00;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system provides  full filtering  capabilities as  well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mpatibility  with FidoNet EchoMail and NetMail message area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greatest features of the mail system.  If you are a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 FidoNet-style network, the mail door and reader offers full pl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ay  compliance with  FidoNet standards.   Those BBS syste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  direct interface  for Internet E-Mail and Usenet News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 supported directly  by The  Blue Wave Mail Door.  (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use version  2.20 or  higher of  The Blue 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, or  a third-party  reader which  supports Blue  Wave Vers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s, in order for Internet/Usenet support to work prope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offers  a  unique  Offline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If you are using a Blue Wave compatible mail reader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all aspects of the mail door's behavior while offlin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pload  (send) the  offline configuration  information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the  door automatically adjusts itself to your new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 There is  absolutely no  setup  required  to  enabl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is yet another option available to you.  Whil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input a list of files that you would like to downloa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to  your system.   The  next time  you use the mail door to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 packet, the  door  automatically  senses  the  reques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  and will  send them  to you  as part of your nex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 (This is an option which may be disabled by the Sys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BBS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complement to  the file  requesting feature,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erform  "new file  scanning."   If you  enable the new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The Blue Wave Mail Door will automatically scan for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BBS since  your last  mail download.  This new file list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 your mail  packet, and  can be  read  through  your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re  powerful features  available to you is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 Commands.    Bundling  commands  allow  you  to  sel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, exclude,  and manipulate  the messages that are pack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ctually  perform a  mail download.  There is an entire chap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dedicated to the use of thes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 most  exciting  and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 a SysOp  offers you as a part of their BBS system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many  benefits for  both SysOps  and users  alike.   Aft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, you will wonder how you ever manage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Wave Mail Door User Documentation, v4.00;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: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Locating and Installing a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 can use  The Blue  Wave Offline  Mail Door to read mai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 computer, it  will be necessary to locate and install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.  There is a very wide variety of mail readers available,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ell  beyond the scope of this documentation to attempt to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ll.   In  order to utilize the features of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fully, you should attempt to locate a Blue Wave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 reader.  Search your local BBS systems, the Interne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ources of ShareWare for "Blue Wave" or "Bluewave" (peopl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 the  space in  "Blue Wave").  If you are running DOS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on  your computer, we (naturally) recommend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.  However, any Blue Wave or QWK compatible mail read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with The Blue Wave Offlin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Using the Mail System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time you  enter The  Blue  Wave  Mail  Door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 a few  "welcome" and  help  screens.    The  SysOp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 of  the online  service you are using has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veral system defaults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the ARCHIVER (compression system),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 transfer  system), and  possibly a  few message  areas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has  selected as default settings.  Most of the tim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the  SysOp has  chosen are the best options to use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hange these  default settings  once  you  reach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.   The configuration menu allows you to chang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s of  the door's operation.  All of these optioi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detail   in  the   section  of   the  documentation   titled  "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order of  business, however, is to select th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would like  to download (receive) from the host system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 by selecting  "C)hoose  Message  Areas  to  Download"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selecting message areas is detail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Selecting Message Areas f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message areas that you would like to receive o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host system is done by selecting "C)hoose Areas to Downlo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l door's configuration menu.  Immediately after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from the menu, you are presented with a listing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ar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left-most column  you will  find the  AREA NUMBER  (or o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the  "area number"  could actually  be a  word  of  up  to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Wave Mail Door User Documentation, v4.00;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, followed  by the current STATUS of the message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most side  of the  screen  contains  the  area's  full  nam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 The display  on all  Blue Wave  Mail Doors  tha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umber of 3.00 or higher look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rea #  |  Status  |                Area Description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ll        Local Message Base - User Cha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Forced     Comments to and from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Role Playing G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Persnl     FidoNet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P+All      FidoNet For-Sal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tatus"  column tells  you how  the mail  door is going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ssage  area  when  you  instruct  the  door  to  download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 Areas with no status displayed are not active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in your downloaded 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different types of "Status"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- Indicates that you have told the mail door to downloa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essages in the area each time you perform a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nl - Indicates that you have told the mail door to downlo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ersonal" messages in that area each time you perfor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download.  Personal messages are those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one has entered with your name in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+All  - Indicates that you have instructed the mail door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messages in this area that are addressed to you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have been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- Indicates that the SysOp has FORCED this message area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be able to turn this area off through th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  SysOps and administrators usually use FORCE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for important system announcements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end of each screenful of message areas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mpt:  Area#(s) or More [Y,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change  the status  of any message area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simply  type in  the area number (or name) listed in the "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" column  of the  display.   HINT:   You can  type more than on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name at this prompt.  Simply separate the areas with &lt;Spac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and  the mail door will process all of the areas lis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o not  want to  change the  status of any of the area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either enter "Y" to see more message areas, or "N" to sto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Wave Mail Door User Documentation, v4.00;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chosen  to change  the status  of any of the area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door will present you with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 1:  P)ersonal msgs only, +)Personal+"All", [ENTER]All Ms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ant the  mail door  to only  bundle personal 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shown, enter  a "P"  here.   If you want to recei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messages, and messages addressed to "ALL", enter a "+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action of pressing [ENTER] will download all new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 been  received  into  the  message  base  since  your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mail  download.   (This also  implies that you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ersonal messages that arrive in the message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repeat  this prcoess until you have selected all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 you would  like to  receive in your mail packet downlo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urn message areas OFF in the same way that you activat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number of the message area that you would like to turn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 door will  present you with a prompt similar to the on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The default  action of  pressing [ENTER]  will then  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 off, and  you will  no longer receive messages fro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your mail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message areas have been listed, you are given an opportun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T  the area  selection system,  to re-list 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,  or to  list ONLY  those areas that you have activ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are done  choosing your message areas, press [ENTER]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or  "!" followed  by the  [ENTER] key.  You will then b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 the door's  configuration menu,  where  you  can  mak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 your online configuration profile.  A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other options  available  on  the  door's  configuratio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4  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viewing  the  door's  Configuration  Menu,  it  may  seem  a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ing to  novice users.   Please do not let the menu intimi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as  most of  the options  available here  are nothing  mo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that you can tur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 what the  Configuration Menu in The Blue Wave Mail Door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 Please note  that a  couple of  the options are unique to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with a version number of 4.00 or higher.  (The versio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that you are using is displayed above the door's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| The Blue Wave Configuration Menu |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C)hoose Areas for Download      P)rotocol (Zmodem)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A)rchiver (ZIP)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R)eset Lastread Pointers        S)et Password Options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G)raphics (Color) On/Off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H)otkey Menu Selections         X)pert Menu Mode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?)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D)ownload/Bundle Options        Q)uit to Main Menu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Indicates Option is 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 of this  section will  discuss the various op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Lastread  Pointers -  Selecting this menu ite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 the  records that  both the BBS and the mail door reco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 These records are updated each time the mail door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 a successful  download.  The "lastread" records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which  tells the software what message # was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hat you have read in each message base o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n  a while  it is  possible for  these  records  to 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.   Sometimes, after a successful mail download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ally delete the downloaded mail packet or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 corrupted  during transmission.   In  any case,  if you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 need to  change your message read pointers, this i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each  BBS system stores messages and lastread poin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ways, the procedure to use this option also vari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door  version to another.  Explicit instructions are giv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creen  when  using  this  option,  so  it  should  b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.   As long as you understand the concept of w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 does, you  should  be  able  to  navigate  the  "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" prompts with little or no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(Color)  On/Off -  The Blue  Wave Mail  Door  is  capabl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your terminal program ANSI and AVATAR escape sequenc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 you to  view the  mail door in full, living color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mmunications   program  does  not  support  these 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, you will want to turn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 option is  turned off,  only text will be sent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program, resulting in a "monochrome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Menu Selections - If "Hotkey Menu Selections" is turned 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accept menu  input from  you without  having to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after  each command.   When  this is  off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mand followed by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hotkeys are enabled, there are some prompts in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hat  will still  require you to press [ENTER].  If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more  than one  character of  input at any prompt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press [ENTER]  in order  to get the door to proces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/Bundle Options  - Selecting this menu item will take you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, which  allows you to further configure the mail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king.   A  full discussion  of the Download/Bundl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an be found in the next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-  Selecting this  menu item  will allow  you to  chan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 used to send mail packets to your system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uploaded  mail packets  from your  system.   You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a  list of  available protocols  on  the  host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letter that corresponds to th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use, and the door will use that protocol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-  Selecting this  menu item  will allow  you to  chan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system that is used to build your mail packets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 the  mail packets  that  you  upload.    You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a  listing of  all  available  archivers  on  the 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 Simply  press  the  letter  that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system  you would  like to use.  Please not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have  a copy  of this compression system on your syste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mail  reader  must  be  properly  configured  to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.     Consult  your   reader   documnetation   for 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ssword  Options - The password option is unique to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Although  some may  question its usefulness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veral situations where you may wish to enable this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4 levels of security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assword prompting in the DOOR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assword prompting in the READER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assword prompting in the READER and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 password prompting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situation where  you download sensitive areas from the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  The Blue  Wave Offline  Mail Reader on a machin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 by  several other  users, you  may wish  to add the sec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 the READER  only.   Each  mail  packet  will  the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 a password.   If  a user  tries to  read a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a password, they will be prompted to enter i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does not get the correct password after three tri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will NOT allow them to read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ituation  may occur  where  Father  downloads 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nd  does not  which for Daughter, Son, or Wife to rea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 be useful to set the secure option in both the READ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, since  it is  possible that  the family  knows Father'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 By prompting  for a  password when  entering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(obviously  one that is different from the BBS password),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nother layer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Menu  Mode -  The Blue  Wave Mail Door has two menu modes: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nus  and Xpert  Mode Menus.  When Xpert Menus are enab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receive a very short menu prompt listing the vali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y  be pressed  while the mail door is processing the M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or  Bundle/Download Options menu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familiar  with the  operation of The Blue Wave Mail Doo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ggested that you leave the Xpert Menu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Help -  Displays  a  help  screen  which  contains  very  abbrev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this documentation.  This gives you a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l door's functions while you are online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o  Main Menu  - Selecting  this option  will  leav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Menu, and return you to the do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4  The Download/Bundl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/Bundle  Options Menu allows you to fine-tune the behav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 Blue  Wave   Offline  Mail   Door.     You  can  acc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/Bundle Options  menu by  selecting "D)ownload/Bundle Op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mail  door's  Configuration  Menu.    A  depic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/Bundle Options Menu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| The Blue Wave Download/Bundle Options Menu |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)acket Type (Blue Wave)         K)eyword Selection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N)ew File Listing in Packets     F)ilter Selectio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)agged Areas Only in Packets    M)acro Definition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B)undle Messages From Yo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U)se Numeric Packet Extensions   X)pert Menu Mode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E)xtended Msg Information        ?)Help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L)imit Download Packet Size      Q)uit to Config Menu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Indicates Option is 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 available on  the Download/Bundle  Options Menu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Type - Any Blue Wave Offline Mail Door with a version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0 or  higher supports  "Blue Wave"  and "QWK"  formatted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.   QWK mail  packets can be read by any mail reader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QWK-compatibility.   Likewise,  Blue Wave  mail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 be processed  by mail readers that indicate "Blue W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ity.   If you  have  never  installed  an  offline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, it is recommended that you attempt to locate a Blue Wav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mail reader in order to use The Blue Wave Mail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full  potential.   However, if  you have already purchas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a  QWK-compatible mail  reader, you need to enable "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" in  the mail  door.  Simply type "P" at this menu to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QWK and Blue Wav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 Menu of  the mail  door also  contains this  menu i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 you  to  switch  modes  without  having  to 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/Download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  Listing in  Packets -  NOTE:   The SysOp or administrat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ost  system has  the ability  to turn  this menu  item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this  menu item  may not be available on som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ionally, this  feature was  added  to  mail  doors 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number  of 3.00  and higher.   If  the mail  door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s less than v3.00, this option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New  File  Listings  in  Packets"  option  has  3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:   You can  choose  NOT  to  receive  new  file 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s in  your mail  packet, or  you can have 2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 possible types of listings are "COLOR" and "TEXT"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aders  may not  be able  to display  color  file  lis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(any  version of The Blue Wave Offline Mail Reader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10 will  display them  properly).   When you choose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ile  listings, ANSI  escape sequences 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 files list, resulting in a nice color display on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a proper  viewer.   If your  mail reader cannot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file  listings, you  can turn  this item ON, but do not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to create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is very  useful when  combined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Mail System's "file request" capabilitie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 Mail  Reader  (v2.11  and  higher)  will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 display  the  new  file  listing  and  enter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to  the host  BBS.  You can use this powerful feat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updated  on all of the latest utilities uploaded to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Areas  Only in  Packets -  Each time you download messag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Offline  Mail Door, a mail packet is create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information about each message area that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n  the host  mail system.   On  systems that contain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ndred to  several thousand  message areas, your mail packe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quite  large due  to the  simple fact that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 EACH message  area.   Additionally, many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s cannot  handle more  than a  couple hundred message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crashing or running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find that  the system  you are  downloading mail from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hundred  message areas  or conferences available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enable this option.  When enabled, only a descri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s that  you are  actually downloading, 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that  you currently have tagged, will be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.   If you have used other QWK-style mail do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, you  may be  familiar with  similar options  in those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.   These similar  options are sometimes labeled "Send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.DAT" or "Include Only Active Message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can  be several drawbacks to enabling this option, howe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 is that  you  may  not  be  able  to  perform 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  your mail  reader to  enable specific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   This is  due to  the fact  that the mail read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 description of  additional  message  area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 you.   The second  is that 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messages  through a  mail reader  to areas 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ave  tagged.   Again, this  is due to the fact th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ader  will not know that additional message areas exis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nabling  this option,  you must  weigh the  advantag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a  smaller mail  packet with  the disadvantages 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Message From You - This menu item has two different states;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ither  ON or  OFF.  When "Bundle Messages From You" is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 the  mail door  will not pack messages with your nam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field.   If  you are  a very  active participant in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,  it is  very possible that turning this option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ubstantially decrease the size of the mail packet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turned ON, all messages that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 BBS's message  base will  be downloaded and plac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  bundles.   When this  option is on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 messages you  have entered  through your  mail  r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uld  also serve  as a "confirmation tool".  If you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 messages on  your next  mail download,  you are ass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mail upload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Numeric   Packet  Extensions   -  When   your  SysOp   o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installs  The Blue  Wave Mail  Door, they 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specify (up to) an eight character "Mail Packet Nam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il packet name normally corresponds to the name of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For example,  the name  of the  Cutting Edge 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BS  is "Wild!  Blue".   Our mail  door is  configu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mail packets beginning with the root name of "WILDBL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 packets downloaded  through The Blue Wave Mail Do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ot  name as a basis for generating file names for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that you download.  Each time you download a mail pack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ot  name will  remain constant, but the file extens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behavior of  the mail  door is  to generate  a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extension  that begins  with the  first two let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of  the week  (the day  the mail  packet was  created)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"MO"  is used  for Monday,  and "FR" is used for Fri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 character of  the file  extension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  downloaded that  day.  These numbers range from 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If today is Thursday, and you are downloading the seco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of the day from the Wild! Blue BBS, your mail packe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named WILDBLUE.TH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Use  Numeric Packet  Extensions" is turned ON,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the  mail  door  to  create  "Blue  Wave"  style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, it  will create a unique 3-digit extension for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  Each time you successfully download a mail packe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ll  be increased  by 1.    The  first  mail  packe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with this option turned on would be called WILDBLUE.00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mail packet  (even if  downloaded on a different d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 named WILDBLUE.002.   If  you reach the point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a  packet called  WILDBLUE.999,  the  next  mail 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would be called WILDBLUE.00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if  this option is enabled and you have configur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to create  "QWK" style  mail packets, it will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  extension that always begins with the letter "Q" (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at  this is  a QWK style mail packet), followed by a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number.   This number will increment each time you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il  packet until  you reach  ".Q99".  At this point,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start over with ".Q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 that the  mail door  will never create a 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ith a numerical extension of ".000" or ".Q00".  Thi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f  you use  a "mail packet merge" utility.  You can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cket  merge file to be called &lt;BBSNAME&gt;.000.  As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number,  you will  not have  to worry about the fil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 when downloading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is  option has many advantages.  The first i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ver  encounter a  problem with  duplicate file name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(which  causes many protocols to go into convulsio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advantage  is that  you will be able to look at a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ail packets and immediately determine which was the fir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one that you hav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 or administrator of the host system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 current download  extension number  through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Editor.   If, for  some reason, you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 is currently  stored in your user record, you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 ask the  SysOp  (very  nicely!)  to  alter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 that some  Blue Wave-compatible mail readers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 to digest  the purely  numerical packet  extension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  reader will  not load  the file  properly,  tur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ssage  Information - NOTE:  This menu option may or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vailable  to you.   The SysOp or system administrator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urning this menu it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rmal  circumstances, you will probably NOT want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 even if it is available to you.  Many of the E-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 (FidoNet  especially) use  certain "Control"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is   embedded  into   the  message  text.    This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 useless  to  most  people  (humans  in  gener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this  option off will greatly reduce the size of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that  are generated  by the  door, because  all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will  be strippped  from the  message  before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d into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a  SysOp or  system administrator,  you are 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 with  what are  called "Control-A"  or "kludge" l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messages.  When this option is on, the mail doo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this control information (including SEEN-BY lines)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hen view it when reading messages throug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a  general user  of the mail door, and you are se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hat  start with  "Happy Face  Characters" (ASCII  01)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 this option  turn on unintentionally.  Turning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ssage  information will remove this unwanted tex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wn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Download  Packet Size  - If  you are  running with limite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, this  option is extremely useful.  If you define a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size  of 100K,  the door  will stop bundling messages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ed  maximum packet size has been reached. 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size  is the size of the UNCOMPRESSED mail bundl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building.  If you enable this option, you can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loaded  mail packet will fit onto the disk spac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fter the mail packet has been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 option is  enabled, the  door will  perform all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s  usual, until it gets to the mail packing stage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gathers the  mail and  places  it  into  your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, it monitors the packet's size to be sure that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your specified siz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(if) the packet limit size is reached, the mail door se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 the screen  indicating this  fact, and the comp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ial  mail bundle  for you  to download.  If you wish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hen  immediately download  another mail packet to ga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 were not  packed during the previous mail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lection  - The  Blue Wave Mail Door allows you to specify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0 different Keyword definitions.  These keyword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ail scanning process to inform you of mail in a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tains  any one  of the  keyword definitions. 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use  out of  keywords, you  must use  the Blue Wave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described  later in  the documentation.  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does nothing  with the  keywords unless  you  issu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instructing it how to handle keywords i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 way to describe the use of keywords is with an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uppose  that you  are looking for Apple computer equi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y in the National For-Sale FidoNet Echo.  Sometimes the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 echo  generates more  than 200 messages per day. 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ll 200 messages, of which (possibly) 199 of them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 interest to you, you may define the keyword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 then be  informed during  the SCANNING  process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containing  the keyword  APPLE.   By  using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,  it is  possible to  ONLY bundle messag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word  APPLE in them.  This, of course, saves on-line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ime  you would  have to  spend paging  through the  numer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WANTED) messages  offline when  using the  reader.  Natur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many other  uses to  the Keywords  option.   The  id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ind keywords is to let The Blue Wave Mail Door do the wor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, at the present time, wi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for  keywords in  the TO:, FROM:, and SUBJECT: field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The actual body (text) of the message is not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Selection  - Like  Keywords, The Blue Wave Mail Door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 up to 10 Filter definitions.  Filters essentially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he  opposite of  Keywords.    During  the  door's  sc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you  are informed  of messages  that contain 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s that  you have defined.  After the mail scan is comp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the  Blue  Wave  Bundling  Commands  to  fil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you do not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the best way to describe the usefulness of filters i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.   Let's  suppose that  Joe  Blow  in  the  FidoNet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Echo  is consistently entering messag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 information,  is constantly flaming others, and is be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round  nuisance.   Although you  really  enjoy  rea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ECHO, you  get tired of seeing messages entered either from Jo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w or  to Joe  Blow.   By defining  the filter of JOE BLOW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flagged if there are any messages containing the Fil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the Blue  Wave Bundling Commands, you can then instr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NOT  to bundle  message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 JO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 the chapter  titled "The Blue Wave Bundling Command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nformation   on  how   to  use   your  Keyword  and 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, at the present time, wi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for  filters in  the TO:,  FROM:, and SUBJECT: field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The actual body (text) of the message is not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Definitions - The Blue Wave Mail Door allows you to define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macros  that can be used in the place of manually enter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  during each  mail download  session. 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Bundling Commands are described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macro that you define, you can tell the door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t  should automatically  be executed  after a mail sca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 NOT set  the macro  to auto-execute, you must enter "M1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2", or  "M3" at  the bundling  command prompt  for the macr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macro is  set to  auto-execute, the door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for  you at the end of a mail scan.  If your macro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ndling  command "!",  it will  force the door to not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 any bundling  commands, but  rather to immediately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ing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r  SysOp  has  set  up  the  system  to  allow  "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", the auto-execute function is also very handy.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utomatic  download, you  are never  prompted for inpu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The door performs a mail scan, bundles your mail, exec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load protocol, and exits back to the BBS system.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, you do not have a chance to enter any bundling comm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y are defined in a macro that is set to auto-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Menu  Mode -  Turns Xpert  Menu mode  ON or  OFF,  as 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Help -  Displays  a  help  screen  which  contains  very  abbrev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this documentation so that you have a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l door's functions while you are online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o Config Menu - Selecting this option will save all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made to your online mail door configuration,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he door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5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you enter  The Blue  Wave Offline Mail Door, the firs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counter  will be  the door's  Main Menu.    From  here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e to  every part  of the  online mail system.  A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command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New  Mail -  Selecting tis menu option will cause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Download  Mode", and  immediately being  a new  mail s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 performing mail  downloads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New Replies - Selecting this menu option will cause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Upload  Mode", and  immediately  request  that  you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the  message reply  packet created by your mail r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 performing mail  uploads can  be foun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 - Takes you to the mail door's onlin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which  was described in detail in the previous two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Type  - Selecting this option will switch the mail door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QWK Mode"  and "Blue  Wave Mode".   This  menu item perform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operation  as describe  in Section  3.4 (The Bundle/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Back  to BBS  - Selecting  this menu item will cause you to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 -  NOTE:   This item  may or may not be available to yo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or administrator has the ability to disable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 menu item  will cause the mail door to dis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rom the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Menu  Mode -  Toggles the state of Xpert Menu Mode,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 3.3 (The Configura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Main  Menu  Help  -  Displays  a  help  screen  which  contains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portions  of this  documentation so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to the mail door's functions while you are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:  USING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ownloading Through th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configured  the mail  door to your liking an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the message areas that you would like to receive, it is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download a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 you select  D)ownload New Mail from the door's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  door begins  to gather  information about the BBS'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and  presents the information in tabular form.  Below is a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 Name: Joe Blow                                 Keyword Scan: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: Little Joey                              Filters Scan: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   Status  Total  New   Keywords  Filter  Personal  # D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GENERAL  Pers     100     7      0        0        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PRIVATE  Pers     257     1      0        0        1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NETMAIL  New      129     0      0        0        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FLINT    P+All     98    17      4        0        0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CFORSALE P+All    200   199     19        0        0      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d    784   224     23        0        1      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  Total  New   Keywords  Filter  Personal  # D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your Blue Wave bundling commands, R to Relist Scan 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to abort, ? Command List, D)etailed Help or [ENTER] for ALL NEW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can see from this example, there is quite a bit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during the mail scan.  In this example, we are downloading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   The  first 2  message areas  are being downloa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messages  only (notice the "Pers" under the "Status" colum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MAIL  message area  is being  scanned for ALL new messag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2 message  areas are  being scanned  for personal messages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otal"  column in  the scan  table refers  to the TOTAL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 the host  system has stored in those particula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 Since this  is a total count of the number of messages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st  likely messages here that you have already read (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d a  mail download  before).   More often  than not,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will  not contain  the same number of messages as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lumn.   If the TOTAL and the NEW column contain the sam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eans that you have not read any of the messages in that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 in the  KEYWORDS and  FILTERS column  inform you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 messages that  contained your  defined set of wor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.   Note that the number in the KEYWORDS or the FILTERS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ver  exceed the  number in  the NEW  column.  The numb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nd  FILTERS column is the number of messages that wer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new messag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in the PERSONAL column tells you how many message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were addressed  directly to  you.   Again,  this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 number of personal messages within the new messag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,  the # DL'ING column tells you how many messages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"queued"  for download  in each message area.  In ou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  that the  CFORSALE area (#23) contained 200 new messag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has only  queued 86  of them  for download.  This i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user turned  the CFORSALE  area on through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y  chose to only download messages in the area that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All" in the TO: field, and his personal messages.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"Personal" column is 0, we can safely assume that all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queued for download have been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displayed in the "# DL'ing" column will change as you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 to the  door to  change the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nt from that particula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 are discussing  the mail  scan screen,  it would probab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to  know all  of the  possible  phrases  that 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TUS" column, along with an explana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 - Indicates  that the door is going to send ALL  NEW mess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  - Indicates  that the door  will send only PERSONAL  mess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+All - Indicates  that the door will send  PERSONAL and  messages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" in the messa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wds  - Indicates  that you issued  a K&lt;area&gt; bundling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, and that only KEYWORD messages will be 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  - Indicates  that you issued  a F&lt;area&gt; bundling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, and the door will not send FILTERed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20  - Indicates  that you issued an  &lt;area#&gt;L&lt;#msgs&gt;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, and only the last 20 messages will be 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100 - Indicates  that you issued an  &lt;area#&gt;B&lt;#msgs&gt;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, and only the first 100 new msgs will be 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- The message  area has been  FORCED by the sysop and you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 any bundling commands for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 - The message  area has been  deselected from downloading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a -&lt;area#&gt; bundling command.  No msg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mail scan  has completed,  the door is stopped at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waiting  for you to give it further instructions.  The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 either a bundling command to be issued, or for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Pressing  "R[ENTER]"   will  cause  the  door  to  redispla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table  in the case that some information has scrolled off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Pressing "Q[ENTER]"  will abort the mail download. 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you  with an  "Are you  sure" question.   If you cho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the  mail download,  you will  be taken  back to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  Pressing "?[ENTER]"  will cause the door to display a list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bundling commands available to you.  This is a very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th a one-line description of th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Pressing "D[ENTER]"  will force the door to display a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a  list of  all bundling  commands, and  an exam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.   This help  screen contains  much  more  detail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help screen, and is several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-  Simply pressing [ENTER] will cause the door to begin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  The number  of messages  displayed in  the  "#  DL'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will be packed for each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issued  any bundling  commands or  have instru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 begin bundling  by simply  pressing the [ENTER] key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 immediately start  packing your  mail for  downloa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 a status  bar appear  on the  screen, much like a bar grap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dicates the mail door's progress in the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il door has finished packing your mail bundle, it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the  host BBS's  file base  for new  files since  your last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(if  your sysop  allows it,  and you have told the door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).  After a few seconds you wi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hing your mail with &lt;YOUR SELECTED ARCHIVER&gt;.  One mo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in time, the host system is compressing your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 compressed mail  file for faster transmission.  On some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systems,  this process  could take anywhere from a few sec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minutes.    On faster systems, this process will probably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a minute, even on large downloa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il system is done compressing your mail packet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packet is ready for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: WILDBLUE.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ize: 10608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.  Time: 1:20 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bort Download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ant logoff afte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ountdown before lo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rotocol Change (YOUR PROTOCO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begin normal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the information at the top of the screen tells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 the mail packet you will be downloading, the size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that  was created,  and an  estimated transfer time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The five menu selections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Download  Session - Selecting this option will cause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 an "Are  you sure?"  prompt.   If you  answer N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, you  will be  given the same screen/menu again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nswer YES  (you want to abort the download session)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ask you  the question  "Mark the  scanned messages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?".  If you answer YES to this question, the door will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pointers, indicating that you have already rea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messages that  were packed for download.   If you we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egin another download session, the door would find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essages  for you.   Answering  NO to  this ques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your  message pointers,  and will return you to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 Logoff  After Transfer  -  NOTE:    This  option  may 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  all systems.  SysOps and administrators can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 menu option  will cause  the door  to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sending  you   the mail  packet with  the protocol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onfigured.   If  the download was successful,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update  your lastread  message pointers and then log you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ystem.  This is good for unattended download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down Logoff  - NOTE:   This  option may  not be  available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  SysOps and administrators can disable this menu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 menu option  will cause  the door  to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sending you the mail packet with the protocol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.   If the  download was successful, the door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your  lastread  message  pointers  and  then  give  you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untdown before Logoff" screen.   That is, door will count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10  seconds -  if you  press a  key, the  countdown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ed and  you will  not be  logged off.  If you do not pre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ithin  10 seconds, the door will assume that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y connected to the BBS, and log you off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Change  - If you decide at the last minute that you canno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wish to use the protocol that is displayed in parenthe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is menu item.  You wi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 available protocols  on the  system.  Simply choos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and  you will  be returned  to the  menu shown abov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 Begin Normal Download - To begin the download of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, just  press the  [ENTER] key.   After  a successful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, your  message lastread pointers will be updated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turned to the do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 in  time, you  have completed  a mail download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 there is  to it!   In  the following  section we  will 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steps to upload reply packets, offline configuration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s to The Blue Wav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Uploading Through th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reply  packets through  The Blue  Wave Offline 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easier  than performing  a  mail  download.    Immediately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Upload  New Replies"  from the  mail door's  Main Menu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prompted to  begin the upload of your reply packet (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reated  by your  mail reader,  whether it  be a QWK or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mail  system).    You  will  use  the  same  file 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hat you have configured for downloading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tart  your communications  (terminal) program  to  uplo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created  by the reader (the reply packet will have the BBS's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 root name, and a .NEW file extension for Blue Wave packe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extension  for QWK packets).  If your upload is unsuccessfu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will report  "Unsuccessful Upload.  Please try again."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press U from the main menu again to retry your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upload  was  successful,  the  door  will  immediately 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ing the  reply bundle.   Each  message  that  you  hav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reader will be placed into the appropriate message area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 message that is found in your reply packet, a statu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generated on  the screen.     The display  will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und  in the  FROM: field,  the TO:  field, the  SUBJ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and the network address (if it is a netmail message)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ell  you which message number the message was saved as, and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hat  some kind  of error  will occur while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ploaded  replies.  The most common "error" will be the re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Duplicate  Message".   If you  upload the same message(s)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,  you will  see this reported to the screen.  This i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orry about, as the door will not import the duplicate messag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of the uploaded messages have been processed, the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ok to see if you performed an OFFLINE CONFIGURATION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er.  If there is an offline configuration to be perform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do it for you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  door will look for any files that you may hav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 offline mail  reader.  If you did not request any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be returned  to the  door's Main  Menu,  and  you  can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your online BB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erformed a file request through your offline mail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will begin  processing your request at this point.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will describe the file request function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or has received a file request in your mail upload packe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ttempt  to process  it immediately  after processing the r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ly  packet.   For each  file you  requested, a displa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dicating  the file  name, the  file size,  and  the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ime  of the  file.  After all of the files have been lis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will generate  a total  number of files requested,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all files requested, and an estimated transfer time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 requested.   You will  then be  presented  with  a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23_DOS.ZIP     483476 bytes,   8:58 mins    Added to download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23_386.ZIP     705122 bytes,  13:05 mins    Added to download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23_OS2.ZIP     484646 bytes,   8:59 mins    Added to download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Files    1673244 bytes,  31:02 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bort request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dit file reques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ownload reques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)ransfer files with mail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request  session -  Selecting this option, of course, will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file request  session. 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's Main Menu after choosing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ile  request queue  - If you want to remove any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 the download  queue, select this item.  You are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other  screen which  allows you  to select  which 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requested files - If you want to download the display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, select this option.  The mail door will enter "se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to  begin sending your files.  To complete the file reque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tell your communications program to begin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files  with mail download - If you will be downloading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(*without  leaving the  mail door*), you may tell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queue the files for later transmission.  Later, when you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your mail packet, the requested files will be sen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:  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the  single-most powerful  feature of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ability to  dynamically select messages for downloa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Bundling Commands.     New users to the mail door often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and  do not  understand the  use or  concept of  us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This is  unfortunate, as  this ability  is very  powe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, and  can save  you massive  amounts of  online time. 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understand the  concept of  the bundling  commands (and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used effectively), they really are very sim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Bundling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exception of  the "B"  bundling command and the "L"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ll  of the  bundling commands take the same form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 the bundling  command is  the ACTION  to take  on  a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,  and the second part of the command is the area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 the desired  action.  Let's take it one step at a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each  of the  bundling command  letters, and the action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Deselects a  message area  from the scan list. 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 on an  area, NO  messages in the area will be pac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Reselects a  message area  from the scan list. 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 on an  area, ALL NEW messages in the area will be pa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Tells the  door that you only want to download PERSONAL msg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messages  that are  addressed to "All".  This ac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defining an area as P+ALL at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Tells the  door that  you only  want the  BEGINNING 'n'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be downloaded from a particula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Tells the  door to  "clean  the  slate"  or  ERASE  all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  for the  area.   The area  is returned  t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tate (before any bundling commands were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Tells the  door that  you  want  to  FILTER  the  messages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message  area.   Any message that contains on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ILTERS will not be packed in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Forces the  door  to  only  send  PERSONAL  messages,  and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containing any of your define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Instructs the door to bundle only the last 'n'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particula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Instructs the  door to  execute  Macro  #'n'.    You  can 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macros from the door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Tells the  door that  you only want to get PERSONAL message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Instructs  the   door  to  NOT  update  lastread  pointers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Forces an  update of the lastreads in an area (the mail doo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 default -- this command is simply used to counter-ac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' bundling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 the symbols  described on  the  previous  page  requir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cond part"  of the  command to be used properly.  The "second pa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ommand, as  described earlier,  is simply  the area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action on.   For example, let's take the sample mail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at we used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   Status  Total  New   Keywords  Filter  Personal  # D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GENERAL  Pers     100     7      0        0        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PRIVATE  Pers     257     1      0        0        1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NETMAIL  New      129     0      0        0        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FLINT    P+All     98    17      4        0        0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CFORSALE P+All    200   199     19        0        0      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d    784   224     23        0        1      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  Total  New   Keywords  Filter  Personal  # D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that we are looking for a particular item through the CFORS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.   Let's say  we're looking  for  FAX  machines  or  FAX 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we  have gone to the configuration menu earlier and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word  of "FAX".   We  will also assume this is the only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 have defined.   We  can see  from the  above tabl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ORSALE echo contains 19 messages that have the word FAX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 are running  short on  time today,  we only want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19 messages that contain the word FAX in the CFORSALE echo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7  messages in FLINT and the 1 message in PRIVATE.  Therefore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issue the door the following bundl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K" part looks familiar.  It simply tells the door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-only bundling on area #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 one bundling  command can  be  issued  at  one  time,  to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we  wanted the  same KEYWORD messages in area #23, but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 ALL  NEW messages  in area  #4, instead  of  just  Personal+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We could enter the following bundl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23 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+'  tells the door to remove the "P+All" status for the area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download  ALL NEW  messages in the area.  The K23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as  before.   As you  can see,  you can  enter as many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t  the prompt as will fit on one line.  With the flex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mail bundling  commands, you  can  easily  build  custom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 before, all  of the mail bundling commands tak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except  for the "L" and the "B" commands.  These commands ne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  given to  them, since  they explicitly 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HOW MANY messages you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.1  The 'B' Bund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B' bundling command takes the first 'n' number of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AFTER your  lastread pointer.   Therefore, 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,  you will  always receive  the first 'n'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hat you have not ye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examine  the bundling  command "23B100".  This command instr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to bundle  the BEGINNING  100 messages  in area #23.  Or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hrase it, "In area #23, I want the beginning 100 messages." 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, the 'B' bundling command takes the form &lt;area#&gt;B&lt;#of msg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door updates  your lastread  pointers for  an area 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d a 'B' bundling command, it only marks the last message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downloaded  as being  read.   Any messages  that you  di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because  of this  command are  left as  "unread", and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m on a subsequent mai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.2  The 'L' Bund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'  bundling command is very similar to the 'B' command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The 'L'  command instructs  the door  to bundle  the LAST '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essages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ndling  command "17L50"  would take the LAST 50 messages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7 and  pack them  into your  mail download.   It tells the door, "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#17, I want only the last 50 mess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'  bundling command  does not  care what  your lastread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is  in the area.  If the door tells you that there are only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essages  in area  #77, but  there are  500 TOTAL messages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77, a  bundling command of "77L500" would take all of the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and place them into your packet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special modifier,  the '*'  symbol,  you  can  download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 an area,  regardless of  lastread pointer. 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56L*" would  download all  messages in  area #56.  Using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L*", you  would be  able to  download ALL  messages that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in  EVERY message  area.   More information  regarding the '*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 is give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 'L' bundling  command is  used, the  door  updates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  in the  affected areas  to the  LAST message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.3  The '*'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*'  modifier tells the mail door to perform the desired a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eas that are listed on the scan table.  For instance, a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"F*" would filter messages in ALL areas.  A command of "K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download only KEYWORDS in al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*'  modifier is supplied to make global changes to your sca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and  easy.   But, what  if you  want to perform an action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EXCEPT area #23?  In area #23 you want to download ALL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n  all of  the other  areas you  only want personal messag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messages  addressed to  "All".   The bundling  command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* +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areas, the P+All status will be set, and then for are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the door will pack ALL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.4  The '!'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after you issue a bundling command the door will proces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compute  a new  download message total,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 prompt.  This allows you to check the results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mmand, and possibly enter more commands.  The '!' command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that you  have finished  entering your commands, and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 begin downloading  your mail.   If you entered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* +23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would not  stop to  ask you  for more input.  It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ose  are the  only bundling  commands you want to issue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packing the messag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Bundling Comm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things to keep in mind about how the bund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.   Understanding certain  things about  the bundling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hem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 are evaluated  from LEFT  to RIGHT.  If you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"-23 A17  +23", you  would find that the door saw the 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rst,  evaluated the A17, and then performed the +23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you WOULD have received all new messages in area numbe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hing to keep in mind regarding the bundling commands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only have  one 'action' being performed on an area at an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 Unfortunately, due to a limitation of The Blue Wave Mail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 of "K*  F*" would  only FILTER  messages in all area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yet  have KEYWORDS  and FILTERS  performed on  the sam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imilar way, you cannot only download "P+All" messages, and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m  FILTERED.   Then there  are some  commands that just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nse  when used together.  For example, it doesn't make sen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the  door for  KEYWORD and  PERSONAL messages only in an area. 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&lt;area&gt; and  a K&lt;area&gt;  command).  Because the behavior of the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ncludes  bundling  PERSONAL  messages,  this  is  not  a 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If  you are already thoroughly confused, reading the nex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 will  do nothing  to extend  your life expectancy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 is  already spinning,  please  skip  reading  the  rest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   [Seriously.]   We  cannot be  held responsible for med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s resulting from exposure to the follow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 to every  rule there  must be an exception.  The "stran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  'N' will  cause  the  door  NOT  to  updat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 for  a particular  message area.  Offhand I can think of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uses for this action, but there have been instances where cre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have  used it.   Since  the sign on my desk reads "Creative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s here",  I can't for the life of me think of why they need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.   Anyway,  on to the exception to the rul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the  bundling command "P23 N23" to get only PERSONAL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 area, *and*  to NOT  UPDATE the message read poin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 command  can be  used in  combination with  *any* of  the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except  for the 'U' bundling command (which FORCES an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 pointers).  [Can you say "Vicious Circle"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 *really* mucked  up your scan list with a bunch of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you  do not  have to  go to the extreme of quitting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nd  starting over.  Simply issue an "E*" bundling command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ALL  previous modifications  and lets  you get  a good  nigh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eep.    Another  way is  to press  the &lt;Alt-H&gt;  key in your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ay  back, turn  on that  soothing "Ocean  Sounds" CD 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en  daring enough  to open,  and try again tomorrow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 will recognize that fact that you have dropped 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it back to the BBS so the next fool can try his or her f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USING THE DOOR IN QW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most part,  using The Blue Wave Offline Mail Door in QWK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same as  using the  mail door  in  Blue  Wave  mode;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message  area selection,  and file uploads and downloa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the same way in both modes.  Most of the differences tha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are  minor, and  have already  been  described.    This 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remaining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QWK MODE IS ONLY AVAILABLE WHEN THE MAIL DOOR IS REGIS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ail door  is not  registered, you  may still upload any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you  may have  pending, but  you will  not be able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s  in QWK  format (you  may still  download mail packe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format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Offlin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offline  configuration of  the mail  door is  not as 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in  QWK mode  as it  is in  Blue Wave mode, it can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with relative ease.  The secret is in knowing how your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mail reader handles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WK mode, adding and removing message areas is done through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control  messages".   These are actual messages that are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packet, with special keywords stored in the message hea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ell  the mail door, "Hey, I'm a configuration message!"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by  specifying "BWAVE"  in the  To: field of the messag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nformation  in the Subject: field.  Some QWK readers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 automate these  procedures, but many more do not. 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QWK reader's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.1  The "ADD/DROP"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st  method is  also the  most widely  supported amongst 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, and  is known  informally as the "ADD/DROP" method.  To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to your tagged area list, enter a message in the area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add with the following head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    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         B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   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o  drop a message area from your tagged area list,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  the area  you wish  to  drop  with  the  following 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    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         B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    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place anything  you like  in the text of the message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will ignore it.  When you then upload the .REP pack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ese messages  will  trigger  the  offline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 in  the door,  and the  area(s) you  have specified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nd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.2  The "Single-Message"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need to  add and/or drop more than a handful of area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ly see  how creating  individual messages  for  each  area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  unwieldy mess in your .REP packet.  Fortunately,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dvanced method available, where all configuration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 a single  message.   To use this method, enter a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ssage area with the following head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    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         B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    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ext of the message, you would place lines of text tha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  commands.  The following configurati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:   ADD &lt;area#&gt; [&lt;YOUR&gt; &lt;ALL&gt; &lt;YA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&lt;area#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A &lt;area#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ALL &lt;area#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   Add Message Area to Tagged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 command adds the specified message area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d area list.  You can optionally place YOUR, AL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YA after the area number, to tell the mail do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 only your messages (YOUR) or to bundl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messages and messages addressed to "All" (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YOUR command perform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DD &lt;area#&gt; YOUR", and the YA and YOUR ALL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the same function as "ADD &lt;area#&gt; ALL"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rovided for compatibility with other QWK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:   DROP &lt;area#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   Drop Message Area From Tagged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OP  command drops the specified message area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tagged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:   FILES &lt;ON or OF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   Enable/Disable New F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 command enables or disables scanning for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the generation of the NEW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:   OWN &lt;ON or OF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   Enable/Disable Bundling Messages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WN  command enables  or disables  the bundling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ritten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:   EXPERT &lt;ON or OF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   Enable/Disable Expert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PERT  command enables  or disables  expert 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perating the mail door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:   LIMIT &lt;kilobyte-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SIZE &lt;kilobyte-valu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   Set Maximum Size of Downloa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MIT  command specifies the maximum size of a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BEFORE  compression.   The size 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obytes.  The minimum value is 50; any smaller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automatically bumped  up to 50.  A size of "0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no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 a sample of the commands specified in a typical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36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200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File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ing a  file through  the mail  door in  QWK mode  is remark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performing offline configuration, in that a contro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ddressed  to the  mail door  with 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   To accomplish  this, enter  a message in any area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head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    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         B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     REQUES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lace  the name  of the  file on  the subject  line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command,  i.e. "REQUEST  FOOBAR.ZIP".  You can also use DL: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 REQUEST ("DL:FOOBAR.ZIP");  this was added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QWK 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equest as  many files  as your  .REP packet can hold.  No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at  the SysOp  can limit  the number  of file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, and  can even  completely disable  file requesting.  Th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alert you if you try to request more than the allowe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, or if file request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Entering FidoNet Net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 the QWK  mail format doesn't support FidoNet Netmai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till  address messages  in NetMail  areas with  your QWK  rea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done by  specifying "To:  &lt;zone:net/node.point&gt;" a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messag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    George Hatch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This new door is gre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1:2240/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rge, I just wanted to drop you a line and tell you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Blue Wave door is great!  The QWK support is fantast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will  strip out  the "To:"  line and  create  a 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message in the BBS message area.  Make sure, however,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message in a NetMail area, otherwise it's not going to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sult your  SysOp if  you need  to find  out which message area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, supports FidoNet Net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4  Entering Internet E-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FidoNet NetMail, the QWK mail format doesn't support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, however  you can  still address  messages in  Internet 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with  your  QWK  reader.    This  is  done  by  specifying  "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ser@domain&gt;" as the first line of the messag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    George Hatch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This new door is gre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bluewave@concentric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rge, I just wanted to drop you a line and tell you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Blue Wave door is great!  The QWK support is fantast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 will strip out the "To:" line and create a proper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  the BBS  message area.  Make sure, however, that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 in an  Internet E-mail  area, otherwise it's not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 (Consult your SysOp if you need to find out which messag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, supports Internet E-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5  Entering FidoNet-Gated Inter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ysOps  may provide  an Internet  E-mail message  area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ated"  through   FidoNet  NetMail  (in  other  words,  messag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 back  and  forth  between  the  two  networks).    You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is  by essentially  combining the  two methods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    George Hatch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This new door is gre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bluewave@concentric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rge, I just wanted to drop you a line and tell you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Blue Wave door is great!  The QWK support is fantast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will strip out the first "To:" line and create a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message  in the  BBS message  area.   The second "To:"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intact,  as the software which gates messages between FidoN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will use it to properly address the E-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6  Extended Message Head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 headers in  QWK mail packets are limited to 25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or  the From:, To:, and Subject: fields.  You can specify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by using "From:", "To:", and "Subject:" 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    JoJ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 Howd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Joseph Josenakankambalowsk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Hey, dude, that's one tongue-twisting last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es  that support  longer message  header fields, 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rip  out these  extended lines  and place the specified 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 header; the  text specified  in the  QWK  message 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will be ignored for each field that i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even though  the "From:"  field is  recognized and str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, the  specified text  will not  be used  UNLESS the  messag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enter any name in the From: field.  (Normally, your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  your alias is used, depending on how the SysOp has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Mail Door User Documentation, v4.00;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